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311"/>
        <w:gridCol w:w="1984"/>
        <w:gridCol w:w="1134"/>
        <w:gridCol w:w="2070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喀什地区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塔什库尔干塔吉克自治县公安局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塔什库尔干县公安局治安管理大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8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WpsUser</cp:lastModifiedBy>
  <cp:lastPrinted>2023-09-25T17:58:00Z</cp:lastPrinted>
  <dcterms:modified xsi:type="dcterms:W3CDTF">2023-09-25T10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9E6F10884BEE9D3460E2F86E6F6D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