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塔什库尔干县城乡低保办理流程，低保标准及结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、保障对象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持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当地</w:t>
      </w:r>
      <w:r>
        <w:rPr>
          <w:rFonts w:ascii="方正仿宋简体" w:hAnsi="方正仿宋简体" w:cs="方正仿宋简体" w:eastAsia="方正仿宋简体"/>
          <w:sz w:val="32"/>
          <w:szCs w:val="32"/>
        </w:rPr>
        <w:t>户籍常住居民，凡共同生活的家庭成员人均收入低于当地低保标准，且家庭财产状况符合当地人民政府规定条件的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办事程序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申请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由户主或者其家庭成员经户主同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户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其户籍所在地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提出低保申请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申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需要书面声明家庭收入和财产状况，承诺所提供的信息真实、完整，履行授权核查家庭经济状况的相关手续；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审核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: </w:t>
      </w:r>
      <w:r>
        <w:rPr>
          <w:rFonts w:eastAsia="方正仿宋简体" w:cs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</w:rPr>
        <w:t>入户调查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自受理低保申请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，组织驻村干部、低保专干等工作人员进行入户调查核实。每组调查人员不得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</w:t>
      </w:r>
      <w:r>
        <w:rPr>
          <w:rFonts w:eastAsia="方正仿宋简体" w:cs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</w:rPr>
        <w:t>民主评议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入户调查结束后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以村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居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委会为单位进行民主评议。 </w:t>
      </w:r>
      <w:r>
        <w:rPr>
          <w:rFonts w:eastAsia="方正仿宋简体" w:cs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家庭经济状况核查、入户调查、民主评议等情况，对申请家庭是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给予低保进行核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村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居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委会固定的公开栏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示后报送县民政部门。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三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批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县级民政部门应当自收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意见和相关材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提出审批意见。拟批准给予低保的，应当同时确定拟保障金额。不符合条件、不予批准的，应当在做出审批决定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，通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书面告知申请人或者其代理人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最低生活保障标准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最低生活保障标准城市低保标准从目前的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提高至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。农村低保标准从目前的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提高至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29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城乡低保平均补助水平喀什地区城市低保平均补助水平从目前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月提高到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。农村低保平均补助水平从目前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提高至不低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3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321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办理时间、地点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个工作日，户籍所在地乡镇人民政府）</w:t>
      </w:r>
    </w:p>
    <w:p>
      <w:pPr>
        <w:pStyle w:val="Normal"/>
        <w:numPr>
          <w:ilvl w:val="0"/>
          <w:numId w:val="0"/>
        </w:numPr>
        <w:ind w:left="0" w:right="0" w:firstLine="321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单位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塔县民政局社会组织管理科和社会事务科</w:t>
      </w:r>
    </w:p>
    <w:p>
      <w:pPr>
        <w:pStyle w:val="Normal"/>
        <w:numPr>
          <w:ilvl w:val="0"/>
          <w:numId w:val="0"/>
        </w:numPr>
        <w:ind w:left="0" w:right="0" w:firstLine="321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科室负责人：</w:t>
      </w:r>
      <w:r>
        <w:rPr>
          <w:rFonts w:ascii="方正仿宋简体" w:hAnsi="方正仿宋简体" w:cs="方正仿宋简体" w:eastAsia="方正仿宋简体"/>
          <w:sz w:val="32"/>
          <w:szCs w:val="32"/>
        </w:rPr>
        <w:t>穆乃瓦尔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艾撒</w:t>
      </w:r>
    </w:p>
    <w:p>
      <w:pPr>
        <w:pStyle w:val="Normal"/>
        <w:numPr>
          <w:ilvl w:val="0"/>
          <w:numId w:val="0"/>
        </w:numPr>
        <w:ind w:left="0" w:right="0" w:firstLine="321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890998935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塔什库尔干县民政局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7"/>
      <w:szCs w:val="57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6:18Z</dcterms:created>
  <dc:creator>Administrator</dc:creator>
  <dc:description/>
  <dc:language>en-US</dc:language>
  <cp:lastModifiedBy>Administrator</cp:lastModifiedBy>
  <dcterms:modified xsi:type="dcterms:W3CDTF">2023-10-13T1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24226055439D899788F0C9D65B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